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240"/>
        <w:ind w:left="0" w:hanging="0"/>
        <w:jc w:val="center"/>
        <w:rPr/>
      </w:pPr>
      <w:r>
        <w:rPr>
          <w:sz w:val="28"/>
          <w:u w:val="single"/>
        </w:rPr>
        <w:t>The Biodegradation of Benzene</w:t>
      </w:r>
    </w:p>
    <w:p>
      <w:pPr>
        <w:pStyle w:val="UBA"/>
        <w:rPr>
          <w:b/>
          <w:b/>
          <w:color w:val="000000"/>
        </w:rPr>
      </w:pPr>
      <w:r>
        <w:rPr>
          <w:b/>
          <w:color w:val="000000"/>
        </w:rPr>
        <w:t>Aerobic biodegradation in water</w:t>
      </w:r>
    </w:p>
    <w:p>
      <w:pPr>
        <w:pStyle w:val="UBA"/>
        <w:rPr/>
      </w:pPr>
      <w:r>
        <w:rPr/>
        <w:t>Many tests on the biological degradation of benzene are available. As benzene has a high volatility only closed tests are appropriate to determine the biological degradation. The most relevant test results for the risk assessment are presented below.</w:t>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ethod</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mark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enzene concentratio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ercent biodegradati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ferenc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ITI-I (OECD 301C)</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4 day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9-41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ITI 199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anometric respirometry (OECD 301F)</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10 day window</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7 mg/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8, 72, 87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hell, 199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anometric respirometry (OECD 301F)</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10 day window</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7 mg/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93, 81, 9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hell, 2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anometric respirometry (OECD 301F)</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10 day window</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7 mg/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93, 104, 86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xxon Mobil, 2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anometric respirometry (OECD 301F)</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28 day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7 mg/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63, 70, 62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stra Zeneca, 200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losed bottle test (OECD 301D)</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ifferent laboratori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2 mg/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4, 5, 10, 51, 56, 70, 88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SF 198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Zahn-Wellens (OECD 302B)</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6 day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90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ellens 199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losed system, radio-labelled</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5 day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0 µg/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29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Korte and Klein, 198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Unkn., non-adapted inoculu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20 day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3, 7 and 10 m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29 % BOD/TOD rati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ice et al. 197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Unkn., adapted inoculu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20 day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3, 7 and 10 m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80 % BOD/TOD rati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ice et al. 1978</w:t>
            </w:r>
          </w:p>
        </w:tc>
      </w:tr>
    </w:tbl>
    <w:p>
      <w:pPr>
        <w:pStyle w:val="Normal"/>
        <w:rPr/>
      </w:pPr>
      <w:r>
        <w:br w:type="page"/>
      </w:r>
      <w:r>
        <w:rPr/>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Unkn., river water</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20 day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0.8, 1.6, 3.2 µ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42 %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aishnav and Babeu 198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Unkn.  Untreated ground water</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etween day 12 and 1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itial 1 mg/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r>
              <w:rPr/>
              <w:t>complete” biodegrad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lfino and Miles 198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Unkn., river and sea wate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20 m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00 % river water, 11% sea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Kondo et al. 198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OD</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 day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71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ridié et 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ctivated sludge reactor</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eriod of 60 day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99.9 % removal</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tover and Kincannon, 1983</w:t>
            </w:r>
          </w:p>
        </w:tc>
      </w:tr>
    </w:tbl>
    <w:p>
      <w:pPr>
        <w:pStyle w:val="UBA"/>
        <w:rPr>
          <w:color w:val="000000"/>
        </w:rPr>
      </w:pPr>
      <w:r>
        <w:rPr>
          <w:color w:val="000000"/>
        </w:rPr>
      </w:r>
    </w:p>
    <w:p>
      <w:pPr>
        <w:pStyle w:val="UBA"/>
        <w:rPr>
          <w:color w:val="000000"/>
          <w:u w:val="single"/>
        </w:rPr>
      </w:pPr>
      <w:r>
        <w:rPr>
          <w:color w:val="000000"/>
          <w:u w:val="single"/>
        </w:rPr>
        <w:t>Extracts from the risk assessment report:</w:t>
      </w:r>
    </w:p>
    <w:p>
      <w:pPr>
        <w:pStyle w:val="UBA"/>
        <w:rPr>
          <w:color w:val="000000"/>
        </w:rPr>
      </w:pPr>
      <w:r>
        <w:rPr>
          <w:color w:val="000000"/>
        </w:rPr>
        <w:t xml:space="preserve">The biodegradation of benzene was measured with the OECD Manometric Respiration test (OECD 301 F). A benzene concentration of 17 mg/l was used in the test that is equivalent to a ThOD of 51 mg/l. The test guideline demands a ThOD concentration of 50 – 100 mg/l or a substance concentration of 100 mg/l. The employed inoculum was activated sludge from a sewage treatment plant treating predominantly domestic sewage in a concentration of 30 mg/l. </w:t>
      </w:r>
    </w:p>
    <w:p>
      <w:pPr>
        <w:pStyle w:val="UBA"/>
        <w:rPr>
          <w:color w:val="000000"/>
        </w:rPr>
      </w:pPr>
      <w:r>
        <w:rPr>
          <w:color w:val="000000"/>
        </w:rPr>
        <w:t>The test was run with three parallel vessels. Benzene in the tested concentration was inhibitory over the first week of incubation, with oxygen uptake in the test flasks being lower than in the blanks. The lag periods in the three test flasks ranged from 4 to 7 days. At the end of the 10-day window a degradation of 58 %, 72 % and 87 % was measured. After 28 days biodegradation of benzene (measured as ThOD) was 53 %, 80 % and 102 % in the three parallel vessels. As the biodegradation of the replicates differ by more than 20 % both at the end of the 10d window and at test end the test is regarded as not valid. (Shell, 1999).</w:t>
      </w:r>
    </w:p>
    <w:p>
      <w:pPr>
        <w:pStyle w:val="UBA"/>
        <w:rPr>
          <w:color w:val="000000"/>
        </w:rPr>
      </w:pPr>
      <w:r>
        <w:rPr>
          <w:color w:val="000000"/>
        </w:rPr>
        <w:t xml:space="preserve">The test was repeated with the same benzene concentration and the same inoculum. In this test no inhibitory effects of the test substance were observed. After 28 days a biodegradation of 106 %, 82 % and 100 % was found. The lag phase of the three replicates was 3.5 and 4 days. At the end of the 10-day window a biodegradation of 93 %, 81 % and 90 % was measured (Shell, 2000). </w:t>
      </w:r>
    </w:p>
    <w:p>
      <w:pPr>
        <w:pStyle w:val="UBA"/>
        <w:rPr>
          <w:color w:val="000000"/>
        </w:rPr>
      </w:pPr>
      <w:r>
        <w:rPr>
          <w:color w:val="000000"/>
        </w:rPr>
        <w:t>A further biodegradation test according to OECD 301 F was conducted by Exxon Mobil (2000). The benzene concentration was 17 mg/l. Fresh activated sludge from a waste water treatment plant treating predominantly domestic sewage was used as inoculum. The test was run with three parallel vessels. After 28 days biodegradation of benzene (measured as ThOD) was 99 %, 103 % and 87 %. The lag phase was for all three vessels 4 days. At the end of the10-day window a degradation of 93 %, 104 % and 86 % was measured.</w:t>
      </w:r>
    </w:p>
    <w:p>
      <w:pPr>
        <w:pStyle w:val="UBA"/>
        <w:rPr>
          <w:color w:val="000000"/>
        </w:rPr>
      </w:pPr>
      <w:r>
        <w:rPr>
          <w:color w:val="000000"/>
        </w:rPr>
        <w:t>Astra Zeneca (2001) also performed a manometric respirometry test according to OECD 301 F using a benzene concentration of 17 mg/l. Activated sludge from a sewage treatment plant treating predominantly domestic sewage was used as inoculum. After 28 d a biodegradation of 63 %, 70 % and 62 % was found for the three replicates. The 10d window was reached.</w:t>
      </w:r>
    </w:p>
    <w:p>
      <w:pPr>
        <w:pStyle w:val="UBA"/>
        <w:rPr>
          <w:color w:val="000000"/>
        </w:rPr>
      </w:pPr>
      <w:r>
        <w:rPr>
          <w:color w:val="000000"/>
        </w:rPr>
        <w:t>./..</w:t>
      </w:r>
    </w:p>
    <w:p>
      <w:pPr>
        <w:pStyle w:val="UBA"/>
        <w:rPr>
          <w:b/>
          <w:b/>
          <w:color w:val="000000"/>
        </w:rPr>
      </w:pPr>
      <w:r>
        <w:rPr>
          <w:b/>
          <w:color w:val="000000"/>
        </w:rPr>
        <w:t>Summary of the aerobic biodegradation in water</w:t>
      </w:r>
    </w:p>
    <w:p>
      <w:pPr>
        <w:pStyle w:val="UBA"/>
        <w:rPr/>
      </w:pPr>
      <w:r>
        <w:rPr>
          <w:color w:val="000000"/>
        </w:rPr>
        <w:t xml:space="preserve">./.. the available standard screening tests on ready biodegradation show conflicting results: while in 3 newly conducted OECD manometric respirometric tests and in 2 closed bottle tests the pass level for ready biodegradation was fulfilled, in 4 closed bottle tests the pass level was not reached. If more than 1 screening test result is available, positive results should be considered for assessment purposes, irrespective of negative results, when the scientific quality is good and the test conditions are well documented. As this is the case for the studies that show ready biodegradation of benzene, </w:t>
      </w:r>
      <w:r>
        <w:rPr>
          <w:color w:val="000000"/>
          <w:u w:val="single"/>
        </w:rPr>
        <w:t>benzene has consequently to be classified as readily biodegradable</w:t>
      </w:r>
      <w:r>
        <w:rPr>
          <w:color w:val="000000"/>
        </w:rPr>
        <w:t>.</w:t>
      </w:r>
    </w:p>
    <w:p>
      <w:pPr>
        <w:pStyle w:val="Normal"/>
        <w:rPr>
          <w:color w:val="000000"/>
        </w:rPr>
      </w:pPr>
      <w:r>
        <w:rPr>
          <w:color w:val="000000"/>
        </w:rPr>
      </w:r>
    </w:p>
    <w:p>
      <w:pPr>
        <w:pStyle w:val="Normal"/>
        <w:rPr>
          <w:b/>
          <w:b/>
        </w:rPr>
      </w:pPr>
      <w:r>
        <w:rPr>
          <w:b/>
        </w:rPr>
        <w:t>References:</w:t>
      </w:r>
    </w:p>
    <w:p>
      <w:pPr>
        <w:pStyle w:val="UBA"/>
        <w:rPr>
          <w:color w:val="000000"/>
        </w:rPr>
      </w:pPr>
      <w:r>
        <w:rPr>
          <w:color w:val="000000"/>
        </w:rPr>
        <w:t>AstraZeneca (2001): Benezen: Determination of 28 day ready biodegradability. BL6335/B. AstraZeneca UK Limited, Brixham, January 2001</w:t>
      </w:r>
    </w:p>
    <w:p>
      <w:pPr>
        <w:pStyle w:val="UBA"/>
        <w:rPr>
          <w:color w:val="000000"/>
        </w:rPr>
      </w:pPr>
      <w:r>
        <w:rPr>
          <w:color w:val="000000"/>
        </w:rPr>
        <w:t>Battersby, N.S. (1999): Benzene: An assessment of “ready” biodegradability. RTS Report CT.99.47055. Shell Research and Technology Center, Thornton</w:t>
      </w:r>
    </w:p>
    <w:p>
      <w:pPr>
        <w:pStyle w:val="UBA"/>
        <w:rPr>
          <w:color w:val="000000"/>
        </w:rPr>
      </w:pPr>
      <w:r>
        <w:rPr>
          <w:color w:val="000000"/>
        </w:rPr>
        <w:t>Battersby, N.S., Bumpus, R.N. (2000): Benzene: An assessment of “ready” biodegradability. RTS Report CT.00.47041. Shell Research LTD</w:t>
      </w:r>
    </w:p>
    <w:p>
      <w:pPr>
        <w:pStyle w:val="BGVV"/>
        <w:rPr>
          <w:color w:val="000000"/>
        </w:rPr>
      </w:pPr>
      <w:r>
        <w:rPr>
          <w:color w:val="000000"/>
        </w:rPr>
        <w:t>Exxon Mobil (2000): Ready Biodegradability: OECD 301 F Manometric Respirometry Test. Project No. 155294A. Exxon Mobil Biomedical Sciences, Inc., Annadale, New Jersey, April 2000</w:t>
      </w:r>
    </w:p>
    <w:p>
      <w:pPr>
        <w:pStyle w:val="UBA"/>
        <w:rPr>
          <w:color w:val="000000"/>
        </w:rPr>
      </w:pPr>
      <w:r>
        <w:rPr>
          <w:color w:val="000000"/>
        </w:rPr>
        <w:t>Shell. (1999): Benzene: An assessment of “ready” biodegradability. RTS Report CT.99.47055. Shell Research and Technology Center, Thornton</w:t>
      </w:r>
    </w:p>
    <w:p>
      <w:pPr>
        <w:pStyle w:val="UBA"/>
        <w:rPr>
          <w:color w:val="000000"/>
        </w:rPr>
      </w:pPr>
      <w:r>
        <w:rPr>
          <w:color w:val="000000"/>
        </w:rPr>
        <w:t>Shell (2000): Benzene: An assessment of “ready” biodegradability. RTS Report CT.00.47041. Shell Research LTD</w:t>
      </w:r>
    </w:p>
    <w:p>
      <w:pPr>
        <w:pStyle w:val="Normal"/>
        <w:spacing w:before="0" w:after="24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76" w:leader="none"/>
      </w:tabs>
      <w:bidi w:val="0"/>
      <w:spacing w:before="0" w:after="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caps/>
      <w:kern w:val="2"/>
    </w:rPr>
  </w:style>
  <w:style w:type="paragraph" w:styleId="Heading2">
    <w:name w:val="Heading 2"/>
    <w:basedOn w:val="Normal"/>
    <w:next w:val="Normal"/>
    <w:qFormat/>
    <w:pPr>
      <w:keepNext w:val="true"/>
      <w:numPr>
        <w:ilvl w:val="1"/>
        <w:numId w:val="1"/>
      </w:numPr>
      <w:spacing w:before="240" w:after="240"/>
      <w:outlineLvl w:val="1"/>
    </w:pPr>
    <w:rPr>
      <w:b/>
      <w:caps/>
    </w:rPr>
  </w:style>
  <w:style w:type="paragraph" w:styleId="Heading3">
    <w:name w:val="Heading 3"/>
    <w:basedOn w:val="Normal"/>
    <w:next w:val="Normal"/>
    <w:qFormat/>
    <w:pPr>
      <w:keepNext w:val="true"/>
      <w:numPr>
        <w:ilvl w:val="2"/>
        <w:numId w:val="1"/>
      </w:numPr>
      <w:tabs>
        <w:tab w:val="left" w:pos="1276" w:leader="none"/>
        <w:tab w:val="left" w:pos="1361" w:leader="none"/>
      </w:tabs>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240"/>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A">
    <w:name w:val="UBA"/>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00"/>
    </w:rPr>
  </w:style>
  <w:style w:type="paragraph" w:styleId="BGVV">
    <w:name w:val="BGVV"/>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34:00Z</dcterms:created>
  <dc:creator>C Gilliard</dc:creator>
  <dc:description/>
  <dc:language>en-US</dc:language>
  <cp:lastModifiedBy>cefic105</cp:lastModifiedBy>
  <dcterms:modified xsi:type="dcterms:W3CDTF">2004-03-02T16:04:00Z</dcterms:modified>
  <cp:revision>8</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546954</vt:r8>
  </property>
  <property fmtid="{D5CDD505-2E9C-101B-9397-08002B2CF9AE}" pid="3" name="_AuthorEmail">
    <vt:lpwstr>CGI@CEFIC.BE</vt:lpwstr>
  </property>
  <property fmtid="{D5CDD505-2E9C-101B-9397-08002B2CF9AE}" pid="4" name="_AuthorEmailDisplayName">
    <vt:lpwstr>GILLIARD Christian</vt:lpwstr>
  </property>
  <property fmtid="{D5CDD505-2E9C-101B-9397-08002B2CF9AE}" pid="5" name="_EmailSubject">
    <vt:lpwstr>References AromaticsOnLine, science programme</vt:lpwstr>
  </property>
  <property fmtid="{D5CDD505-2E9C-101B-9397-08002B2CF9AE}" pid="6" name="_PreviousAdHocReviewCycleID">
    <vt:r8>-1397402620</vt:r8>
  </property>
</Properties>
</file>